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:Rima Jalal Yagha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fr-FR"/>
          </w:rPr>
          <w:t>r.yaghan@ju.edu.jo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ademic background : Bachelor of Science/Geology, University of Jord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Master of geology /Faculty of science, 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f Jordan ,1983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Thesis  </w:t>
      </w:r>
      <w:r>
        <w:rPr>
          <w:color w:val="000000"/>
          <w:sz w:val="28"/>
          <w:szCs w:val="28"/>
        </w:rPr>
        <w:t xml:space="preserve">“Geologic and structural interpretation of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Landsat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mages in  North Jordan”,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s: Arabic (native), English and Fre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ploym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eologist : Natural Resources Authority, Amman, Jordan 198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ecturer :   Dept. of Applied Geology and Environment, Facult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f Science,  University of Jordan , 1984-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structor:  Dept. of Applied Geology and Environment, Facul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f Science ,University of Jordan , 1989-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experience and courses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General Geology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Principles of environmental ge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Envirommental science (Arabic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Photogeology / principles of Remote sensing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Practical ge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yaghan@ju.edu.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2:00Z</dcterms:created>
  <dc:creator>JU</dc:creator>
  <dc:description/>
  <cp:keywords/>
  <dc:language>en-US</dc:language>
  <cp:lastModifiedBy>Dr.Ali</cp:lastModifiedBy>
  <dcterms:modified xsi:type="dcterms:W3CDTF">2010-10-20T15:02:00Z</dcterms:modified>
  <cp:revision>2</cp:revision>
  <dc:subject/>
  <dc:title>Name :Rima Jalal Yaghan</dc:title>
</cp:coreProperties>
</file>